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75425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дагогические работники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целью получения данной услуги педагогический работник обращается с мотивированным письменным обращением на имя заведующе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месяца педагогический работник должен получит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педагогическими работниками научны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едагогические работники  имеют право на получение бесплатных научных услуг и консультаций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и документов для участия в различных конкурсах, оформления грантов Министерства образования и науки РФ и РТ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выполнения научных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Абдулхаева</dc:creator>
  <dc:description/>
  <cp:keywords/>
  <dc:language>en-US</dc:language>
  <cp:lastModifiedBy>Светлана</cp:lastModifiedBy>
  <cp:lastPrinted>2015-10-14T15:22:00Z</cp:lastPrinted>
  <dcterms:modified xsi:type="dcterms:W3CDTF">2020-03-02T07:51:00Z</dcterms:modified>
  <cp:revision>13</cp:revision>
  <dc:subject/>
  <dc:title>ВВЕДЕНО В ДЕЙСТВИЕ</dc:title>
</cp:coreProperties>
</file>